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26"/>
        <w:gridCol w:w="3501"/>
      </w:tblGrid>
      <w:tr>
        <w:trPr/>
        <w:tc>
          <w:tcPr>
            <w:tcW w:w="349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                                                    Руководитель администрации Шекснинского муниципального район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С.М. Меньшиков 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__2019г.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венстве Шекснинского муниципального райо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лёдному лову рыбы «Клёвый лед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 ЦЕЛИ И ЗАДАЧИ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 xml:space="preserve">- Популяризация подледного лова рыбы как оздоровительного вида активного отдых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дружественного взаимопонимания среди участников, обмена опытом между ними и формирование любительских состязаний как традицию;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паганда среди рыболовов духа бережного отношения к природе, охраны водных ресурсов, непримиримого отношения к браконьерству во всех его видах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привлечение взрослого населения и юношей к занятию любительской и спортивной рыбалкой, являющихся видами активного и здорового образа жизни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. ОРГАНИЗАЦИЯ И РУКОВОДСТВО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ом соревнований является администрация Шекснинского муниципального район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руководство по проведению и организации соревнований возлагается на Оргкомитет и Судейскую коллегию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. ФИНАНСИРОВАНИЕ.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по проведению  и организации соревнований несет Оргкомитет. 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сходы участников, связанные с подготовкой к соревнованиям (проезд до места соревнований, прикормка, наживка и т.д.), несут участники соревновани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4. ВРЕМЯ И МЕСТО ПРОВЕДЕНИЯ СОРЕВНОВАНИЙ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Соревнования проводятся </w:t>
      </w:r>
      <w:r>
        <w:rPr>
          <w:rFonts w:cs="Times New Roman" w:ascii="Times New Roman" w:hAnsi="Times New Roman"/>
          <w:b/>
        </w:rPr>
        <w:t>2 марта 2019 г. Место проведения соревнований: Шексна-2 (пляж ул. Сапожникова).</w:t>
      </w:r>
      <w:r>
        <w:rPr>
          <w:rFonts w:cs="Times New Roman" w:ascii="Times New Roman" w:hAnsi="Times New Roman"/>
        </w:rPr>
        <w:t xml:space="preserve"> Участники соревнований добираются до места проведения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. РЕГЛАМЕНТ СОРЕВНОВАНИЙ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00-8.30</w:t>
      </w:r>
      <w:r>
        <w:rPr>
          <w:rFonts w:cs="Times New Roman" w:ascii="Times New Roman" w:hAnsi="Times New Roman"/>
        </w:rPr>
        <w:t xml:space="preserve"> – Регистрация участников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b/>
        </w:rPr>
        <w:t>8.30</w:t>
      </w:r>
      <w:r>
        <w:rPr>
          <w:rFonts w:cs="Times New Roman" w:ascii="Times New Roman" w:hAnsi="Times New Roman"/>
        </w:rPr>
        <w:t xml:space="preserve"> – Сигнал «Старт» (зеленая ракета) - начало соревнований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должительность соревнований - 2 час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</w:t>
      </w:r>
      <w:r>
        <w:rPr>
          <w:rFonts w:cs="Times New Roman" w:ascii="Times New Roman" w:hAnsi="Times New Roman"/>
        </w:rPr>
        <w:t xml:space="preserve"> – Сигнал «Финиш» (красная ракета) - окончание соревнований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12.00</w:t>
      </w:r>
      <w:r>
        <w:rPr>
          <w:rFonts w:cs="Times New Roman" w:ascii="Times New Roman" w:hAnsi="Times New Roman"/>
        </w:rPr>
        <w:t xml:space="preserve"> – Награждение победителей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. УСЛОВИЯ УЧАСТИЯ В СОРЕВНОВАНИЯХ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открытые и проводятся в личном  и командном  зачетах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ревнованиям допускаются все желающие, зарегистрированные до старта соревнований. </w:t>
      </w:r>
      <w:r>
        <w:rPr>
          <w:rFonts w:cs="Times New Roman" w:ascii="Times New Roman" w:hAnsi="Times New Roman"/>
          <w:b/>
          <w:i/>
        </w:rPr>
        <w:t>Предварительные заявки на участие принимаются по телефону 2-18-57.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, пол и место проживания участников не имеют значения. Юноши и девушки до 16 лет допускаются к участию в соревнованиях в присутствии родителе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участников осуществляется до начала соревнований у оргкомитета соревновани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соревнований обязаны выполнять настоящее Положение, правила и регламент соревнований, соблюдать меры безопасности на водоеме, обеспечивать сохранность общественного и личного имуществ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АНДНОМ зачете: состав команды 3 человека, независимо от пола и возраста, результат по наибольшему весу выловленной всей командой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>Не допускаются к соревнованиям участники в состоянии алкогольного или иного опья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7. ПРАВИЛА СОРЕВНОВАНИЙ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в один этап продолжительностью два час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ревнованиях разрешается пользоваться одновременно одной удочкой, оснащенной одной мормышкой, балансиром, блесной или крючком. Вес, цвет и форма приманки произвольна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ется применять любые искусственные и растительные насадки (кроме живой или мертвой рыбы). Можно применять подкормку после начала соревнований, но без использования стационарных кормушек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могут свободно передвигаться в своих зонах, сверлить и подкармливать неограниченное количество лунок, но занимать можно только 2 лунки, обозначенные флажками. (Флажки организатором соревнований не предоставляются)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добуры участников во время ловли должны находиться в вертикальном положении вкрученными в лед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не имеют право передавать или принимать рыбу от посторонних лиц или участников соревнований. Хранить рыбу разрешается только в полиэтиленовых мешках. Рыба в снегу в зачет не принимаетс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обязаны представить судьям в зонах всю пойманную рыбу на контрольное взвешивание в свежем чистом виде (без снега) только в полиэтиленовых мешках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поведением участников соревнований на водоеме, выполнение ими правил соревнований, соблюдение мер безопасности осуществляют как судьи-контролеры, также и сами участники соревнований и при необходимости оказывают необходимую медицинскую помощь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ние между участниками в зоне соревнований допускается с разрешения судей-контролеров и только в случае крайней необходимост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соревнований обязаны своевременно прибыть на «Старт» и «Финиш», соблюдать установленный регламент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арушение правил участнику может быть объявлено не более 2 замечаний. После получения 2-го замечания нарушитель снимается с соревновани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может быть дисквалифицирован решением Судейской коллегии в случаях: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Правил проведения соревнований;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корбления своим поведением человеческого достоинства, общественной морали;  - разжигание религиозной и общественной розн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выход с акватории до сигнала «Финиш» или без разрешения судьи-контролер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приближение во время ловли к другим участникам на расстояние менее 5 метров;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неспортивное поведение, оспаривание судейских решений;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употребление алкогольных напитков и нахождение в нетрезвом виде в зоне соревновани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сигнала «Финиш» участник прекращает ловлю и приносит улов для взвешивания и подсчета к судейскому столу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идая зону соревнований, участник обязан убрать за собой весь мусор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>Каждый участник обязан самостоятельно позаботиться о мерах безопасности. Организаторы Соревнования за безопасность участников ответственности не нес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8. ОПРЕДЕЛЕНИЕ РЕЗУЛЬТАТОВ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чету принимается любая рыба, выловленная в процессе соревнований участниками без ограничений в размерах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чет ведется по количеству выловленной рыбы за каждый хвост – 1 балл, также производится взвешивание общего улова и за каждые 100 гр. улова добавляется 10 баллов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и равенстве баллов преимущество получает рыболов (команда), выловивший (-ая) наибольшее количество хвостов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вешивание уловов проводится судьями одинаковыми весами с точностью измерения до 10 гр. в однотипной таре россыпью. Улов предъявляется к взвешиванию в полиэтиленовом пакете. Улов должен быть максимально освобожден от снега и льда, обтрясен. В зачет принимается только рыба, пойманная участником с момента сигнала «Старт» до «Финиша» соревновани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у принимает представитель судейской бригады; улов взвешивается и подсчитывается; после окончания соревнования рыба поступает в распоряжение участников соревновани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должен присутствовать при взвешивании и подсчете, для того, чтобы наблюдать взвешивание и подсчет и подписать протокол, в котором указывается вес и количество улова. После подписания протокола никакие претензии относительно веса улова не принимаютс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к взвешиванию улов спортсмена, опоздавшего на финиш, а также снятого с соревнования Главным судье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9. НАГРАЖДЕНИЕ ПОБЕДИТЕЛЕЙ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роводится по следующим номинациям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>- личное первенство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>- командное первенство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>- скоростное бурение лунок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>- самая крупная рыба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>- самая маленькая рыба;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ый молодой участник соревнований;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ый возрастной участник соревнований;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учшая уха;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ег рыболовов (дистанция 100 метров, с ледобуром и ящиком для рыбалки);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токонкурс «Окно в рыбалку» (к участию в конкурсе допускаются фотографии участников </w:t>
      </w:r>
      <w:r>
        <w:rPr>
          <w:rFonts w:cs="Times New Roman" w:ascii="Times New Roman" w:hAnsi="Times New Roman"/>
          <w:b/>
        </w:rPr>
        <w:t xml:space="preserve">с зимней рыбалки. </w:t>
      </w:r>
      <w:r>
        <w:rPr>
          <w:rFonts w:cs="Times New Roman" w:ascii="Times New Roman" w:hAnsi="Times New Roman"/>
        </w:rPr>
        <w:t xml:space="preserve">Срок приема фотографий: до 28 февраля 2019 года. Адрес электронной почты для направления фотографий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cosheksn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 Письма направлять с пометкой: для участия в фотоконкурсе «Окно в рыбалку»).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sheks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4:00Z</dcterms:created>
  <dc:creator>User</dc:creator>
  <dc:description/>
  <dc:language>en-US</dc:language>
  <cp:lastModifiedBy>speckor</cp:lastModifiedBy>
  <cp:lastPrinted>2019-02-04T13:43:00Z</cp:lastPrinted>
  <dcterms:modified xsi:type="dcterms:W3CDTF">2019-02-07T07:24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